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РАСПОРЯДОК ДН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ский сад открывается в 7.00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беспечения безопасности всех детей администрация детского сада требует, чтобы родители или доверенные взрослые лично доставляли и забирали детей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ям следует обязательно поставить воспитателя в  известность о приходе в группу или уходе ребенка домой. Пожалуйста, убедитесь, что воспитатель видит ребенка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ы не сможем надежно позаботиться о ваших детях, если не знаем, что они здесь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ш день начинается со свободного времени, проводимого ребенком по собственному выбору, - игры и общение с детьми и взрослыми. Игры и общение создают настроение на весь день, побуждают поделиться новостями, мыслями, чувствами. 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и поощряются как к независимой работе, так и к работе в малых группах по их собственному выбору. Планирование работы для всех и для себя лично обеспечивает осознанную занятость, формирует умение управлять своим временем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аждой возрастной группе свой распорядок дня и сетка занятий, которые размещаются на информационных стендах для родите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всего дня дети побуждаются и поощряются к самостоятельному планированию собственной деятельности, к выбо</w:t>
        <w:softHyphen/>
        <w:t>ру материалов и способов действия, а также партнеров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всего дня педагоги помогают детям осмысливать и оценивать свой выбор и его результаты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пециальному расписанию организуются музыкальные и физ</w:t>
        <w:softHyphen/>
        <w:t xml:space="preserve">культурные занятия. 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с логопедом и психологом проводятся по расписанию, установленному для ребенка индивидуально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00 – зарядка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30 – завтрак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00 – занятия. Во время занятий взрослые оказывают необходимую помощь и поддержку, ведут индивидуальную обучающую и развивающую работу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30 – прогулка на свежем воздухе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00 – обед. Несмотря на то, что наша цель – обеспечение сбалансированного питания, детей никогда не принуждают к еде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30 – дневной отдых. Дети перед сном слушают сказку или музыку. 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00 – подъем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30 – полдник, игры, индивидуальные занятия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00 – вечерняя прогулка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.00 – ужин, игры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ский сад закрывается в 19.00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 19.00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ая плата взимается за каждого ребенка, оставшегося в группе позже этого времени, вне зависимости от того, предупредили родители или не предупредили воспитателей о возможной задержке. Оплачиваемый рабочий день воспитателя завершается в 19.00, дальнейшее время – сверхурочное и оплачивается родителями самостоятельно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540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42:00Z</dcterms:created>
  <dc:creator>User</dc:creator>
  <dc:description/>
  <cp:keywords/>
  <dc:language>en-US</dc:language>
  <cp:lastModifiedBy>Marina</cp:lastModifiedBy>
  <dcterms:modified xsi:type="dcterms:W3CDTF">2010-03-14T11:22:00Z</dcterms:modified>
  <cp:revision>10</cp:revision>
  <dc:subject/>
  <dc:title/>
</cp:coreProperties>
</file>