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НЦИПЫ И ПРОЦЕДУРА ПРИЕМА  И ОТЧИСЛЕНИЯ ДЕТЕЙ  ИЗ УЧРЕЖДЕНИЯ</w:t>
      </w:r>
    </w:p>
    <w:p>
      <w:pPr>
        <w:pStyle w:val="Normal"/>
        <w:shd w:fill="FFFFFF" w:val="clear"/>
        <w:spacing w:before="245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ДОУ ЦРР «Родничок» принимаются дети в возрасте от 1,6 до 7 лет вне зависимости от места проживания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рядок комплектования определяется Учредителем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ем детей в МАДОУ ЦРР «Родничок» осуществляется по письменному заявлению родителей (законных представителей) на основании направления, подписанного Учредителем в установленной форме, наличии медицинского заключения и документов, удостоверяющих личность одного из родителей (законных  представителей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АДОУ ЦРР «Родничок»  в первую очередь принимаются граждане, имеющие право на первоочередной прие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14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собыми потребностями (дети-инвалиды) принимаются по рекомендации медико-социальной комиссии в зависимости от условий, необходимых для успешной социализации и развития ребенка, и от возможности МАДОУ их удовлетворить.</w:t>
      </w:r>
    </w:p>
    <w:p>
      <w:pPr>
        <w:pStyle w:val="Normal"/>
        <w:shd w:fill="FFFFFF" w:val="clear"/>
        <w:spacing w:before="19" w:after="0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успешного развития ребен</w:t>
        <w:softHyphen/>
        <w:t>ка нужны условия, предоставить которые МАДОУ не может, окончатель</w:t>
        <w:softHyphen/>
        <w:t>ное решение согласовывается с родителями, принимающими на себя ответственность (подписывается специальный Договор).</w:t>
      </w:r>
    </w:p>
    <w:p>
      <w:pPr>
        <w:pStyle w:val="Normal"/>
        <w:shd w:fill="FFFFFF" w:val="clear"/>
        <w:spacing w:before="29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свободных или освобождающихся мест в Учреждении родители (законные  представители) могут получить в Управления О и ПО или у заведующей МАДОУ.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цедура приема детей</w:t>
      </w:r>
    </w:p>
    <w:p>
      <w:pPr>
        <w:pStyle w:val="Normal"/>
        <w:shd w:fill="FFFFFF" w:val="clear"/>
        <w:spacing w:before="149" w:after="0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заинтересованные в том, чтобы их ребенок посещал МАДОУ ЦРР «Родничок», приглашаются в группы для ознакомительно</w:t>
        <w:softHyphen/>
        <w:t xml:space="preserve">го посещения. </w:t>
      </w:r>
    </w:p>
    <w:p>
      <w:pPr>
        <w:pStyle w:val="Normal"/>
        <w:shd w:fill="FFFFFF" w:val="clear"/>
        <w:spacing w:before="48" w:after="0"/>
        <w:ind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ном обеими сторонами решении о приеме роди</w:t>
        <w:softHyphen/>
        <w:t>тели посещают детский сад вместе с ребенком.</w:t>
      </w:r>
    </w:p>
    <w:p>
      <w:pPr>
        <w:pStyle w:val="Normal"/>
        <w:shd w:fill="FFFFFF" w:val="clear"/>
        <w:spacing w:before="14" w:after="0"/>
        <w:ind w:firstLine="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изита обязательно обсуждаются ожидания родителей от детского сада, особенности ребенка и образовательные потребно</w:t>
        <w:softHyphen/>
        <w:t>сти семьи, заполняются первые индивидуальные сведения о ребенке, родителях, оговаривают</w:t>
        <w:softHyphen/>
        <w:t>ся организационно-финансовые условия посещения МАДОУ ЦРР «Родничок».</w:t>
      </w:r>
    </w:p>
    <w:p>
      <w:pPr>
        <w:pStyle w:val="Normal"/>
        <w:shd w:fill="FFFFFF" w:val="clear"/>
        <w:spacing w:before="43" w:after="0"/>
        <w:ind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неделя посещения детского сада может оказаться значи</w:t>
        <w:softHyphen/>
        <w:t>тельно более легкой и приятной для ребенка и родителей, если малыш будет проводить в группе только часть дня. Родители могут оставать</w:t>
        <w:softHyphen/>
        <w:t>ся в группе (что предпочтительно). Мы понимаем, что постепенное привыкание к детскому саду может доставлять неудобства родителям, но это призвано значи</w:t>
        <w:softHyphen/>
        <w:t>тельно облегчить жизнь самому ребенку.</w:t>
      </w:r>
    </w:p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числения ребенка в детский сад необходимы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43" w:after="0"/>
        <w:ind w:left="235" w:hanging="2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правления О и П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10" w:after="0"/>
        <w:ind w:left="235" w:hanging="235"/>
        <w:rPr/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и карта привив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10" w:after="0"/>
        <w:ind w:left="23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ind w:left="23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сторонами Договор об оказании образователь</w:t>
        <w:softHyphen/>
        <w:t>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ind w:left="235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МПК (для детей с особыми образова</w:t>
        <w:softHyphen/>
        <w:t>тельными потребностями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детьми сохраняются места в случае болезни ребенка, прохождения им санаторно-курортного лечения, карантина, отпуска родителей (законных представителей), временного отсутствия родителей на постоянном месте жительства (болезнь, командировка, летний период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исление  ребенка из детского сада осуществляе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43" w:after="0"/>
        <w:ind w:left="235" w:hanging="2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10" w:after="0"/>
        <w:ind w:left="235" w:hanging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медицинских противопоказ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10" w:after="0"/>
        <w:ind w:left="235" w:hanging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воевременное внесение (задолженность  более  одного месяца) родительской платы родителями (законными представителями) за содержание ребенка в детском с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before="10" w:after="0"/>
        <w:ind w:left="235" w:hanging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причине отсутствия ребенка в детском саду более 30 дней без уважительных причин в течение года.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54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2:00Z</dcterms:created>
  <dc:creator>User</dc:creator>
  <dc:description/>
  <cp:keywords/>
  <dc:language>en-US</dc:language>
  <cp:lastModifiedBy>Marina</cp:lastModifiedBy>
  <dcterms:modified xsi:type="dcterms:W3CDTF">2010-03-14T11:17:00Z</dcterms:modified>
  <cp:revision>10</cp:revision>
  <dc:subject/>
  <dc:title/>
</cp:coreProperties>
</file>