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ОРГАНИЗАЦИЯ ПИТАНИЯ</w:t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тание в детском саду организуется на основе санитарно-гигиенических требований, предъявляемых к ДОУ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тся десятидневное меню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стараемся вкусно, разнообразно и полезно накормить детей, но не заставляем их есть насильн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алуйста, не давайте детям с собой еду или сладости. Наличие конфет или других сладостей у одного ребенка и отсутствие таковых у других может поставить в неловкое положение самого ребенка и стать причиной ссор и обид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месте с тем, если вам захочется порадовать всех детей группы угощением – сделайте это. Но помните, что не все продукты можно приносить в детский сад, вам необходимо у медицинской сестры узнать перечень разрешенных продуктов.</w:t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54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2:00Z</dcterms:created>
  <dc:creator>User</dc:creator>
  <dc:description/>
  <cp:keywords/>
  <dc:language>en-US</dc:language>
  <cp:lastModifiedBy>Marina</cp:lastModifiedBy>
  <dcterms:modified xsi:type="dcterms:W3CDTF">2010-03-14T11:24:00Z</dcterms:modified>
  <cp:revision>10</cp:revision>
  <dc:subject/>
  <dc:title/>
</cp:coreProperties>
</file>