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ЛЬГОТЫ И СОЦИАЛЬНЫЕ ГАРАНТ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атериальной поддержки воспитания и обучения детей родителям (законным представителям) выплачивается компенсация.  На первого ребенка выплачивается компенсация в размере 20 процентов размера внесенной ими родительской платы за содержание ребенка в детском саду, на второго ребенка - в размере 50 процентов, на третьего ребенка и последующих детей - в размере 70 процентов размера указанной родительской пла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детском са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за содержание ребенка в Учреждении составляет не более 20 процентов затрат на содержание ребенка.  С родителей (законных представителей), имеющих трех и более несовершеннолетних детей, - 10 % указанных затрат, для малоимущих семей - 17,5 % от затрат, 12,5 % от затрат за содержание для родителей инвалидов 1 и 2 группы. За содержание детей с ограниченными возможностями здоровья, посещающих учреждение, реализующее основную общеобразовательную программу дошкольного образования, родительская плата не взимается.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54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2:00Z</dcterms:created>
  <dc:creator>User</dc:creator>
  <dc:description/>
  <cp:keywords/>
  <dc:language>en-US</dc:language>
  <cp:lastModifiedBy>Marina</cp:lastModifiedBy>
  <dcterms:modified xsi:type="dcterms:W3CDTF">2010-03-14T11:19:00Z</dcterms:modified>
  <cp:revision>10</cp:revision>
  <dc:subject/>
  <dc:title/>
</cp:coreProperties>
</file>